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TH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Sep 2017, Tien Thanh Service and Trading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shareholder list for dividend payment 2016 and offering shares to outstanding shareholder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cord date: 26 Sep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ividend payment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10% (1 share receives VND 1,0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25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ividend payment by share: 30% (100 shares receive 30 additionally issued share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ffering shares to outstanding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1:1 (1 share receives 1 additionally issued share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 pric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1T02:20:00Z</dcterms:modified>
  <cp:revision>324</cp:revision>
  <dc:subject/>
  <dc:title>LO5: General Mandate 2016</dc:title>
</cp:coreProperties>
</file>